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OYFUL, JOYFUL, WE ADORE TH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44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 (Not in Trinity Hymnbook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                                                 D7     G             D     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Joyful, joyful,         we adore      Thee, God of      glo-      ry, Lord   of love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ll Thy works with joy surround Thee, Earth and heaven reflect    Thy rays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ou art giving      and forgiv-    ing,     Ever         bless-  ing,         ever blest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Mortals, join the    happy chor-   us,     Which the morn-  ing stars beg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G                     G7            C                     G           D7    G      D7   G</w:t>
        <w:br/>
        <w:t>Hearts unfold  like flow’rs before Thee,  Opening to      the    sun  abov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tars and an-  gels sing   around Thee, Center   of       un-    bro- ken prais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Well-spring of the joy       of living,          Ocean   depth of      hap-py rest!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Father love     is reign-     ing o'er us,     Brother   love  binds man to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D              G             D            G               D            B              Em     A  D</w:t>
        <w:br/>
        <w:t>Melt the   clouds of sin and    sadness,   Drive the dark   of   doubt a-  way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Field and forest,     vale and   mountain, Flowery   meadow, flash- ing seas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ou our Father,    Christ our brother,    All who    live     in   love   are Thine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Ever        singing,   march we onward,    Victors    in        the midst of   strif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G                    G7           C                   G         D7   G       D7         G</w:t>
        <w:br/>
        <w:t>Giver of           immor-    tal gladness, Fill us   with the    light  of  day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Chanting bird  and flow- ing fountain,  Call us to    re-     joice  in The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each us how to love    each other;    Lift us   to    the    joy     di- vin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Joyful mu-       sic leads us sunward,  In the    tri-  umph song of  lif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9:00Z</dcterms:created>
  <dc:creator>Gayle</dc:creator>
  <dc:description/>
  <dc:language>en-US</dc:language>
  <cp:lastModifiedBy>Gayle</cp:lastModifiedBy>
  <cp:lastPrinted>2003-03-20T08:02:00Z</cp:lastPrinted>
  <dcterms:modified xsi:type="dcterms:W3CDTF">2003-03-20T13:02:00Z</dcterms:modified>
  <cp:revision>13</cp:revision>
  <dc:subject/>
  <dc:title>Amazing Grace</dc:title>
</cp:coreProperties>
</file>